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ПИСОК АФФИЛИРОВАННЫХ ЛИЦ</w:t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ткрытое акционерное общество «Заволжский рыно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7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8</w:t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эмитента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50051, г.Ярославль, проспект Машиностроителей,11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рес страницы в сети Интернет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reestrrn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99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.И.Неуступов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И.О. Фамилия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</w:t>
            </w:r>
          </w:p>
        </w:tc>
        <w:tc>
          <w:tcPr>
            <w:tcW w:w="4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2852"/>
        <w:gridCol w:w="1417"/>
        <w:gridCol w:w="2109"/>
        <w:gridCol w:w="30"/>
        <w:gridCol w:w="20"/>
      </w:tblGrid>
      <w:tr>
        <w:trPr/>
        <w:tc>
          <w:tcPr>
            <w:tcW w:w="11680" w:type="dxa"/>
            <w:gridSpan w:val="12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ды эмитента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Н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603037797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Н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7760300483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000, г.Ярославль, улица Депутатская,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становление мэра г.Ярославля №2167 от 02.07.2007г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.08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Якушкин Николай Степ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усева Ирина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ришко Любовь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молин Владимир Валенти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шов Александр Фед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уступов Владимир Ив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оскурякова Людмила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измен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Изменений в списке аффилированных лиц не было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14"/>
        <w:szCs w:val="14"/>
        <w:lang w:val="ru-RU" w:eastAsia="zxx" w:bidi="ar-SA"/>
      </w:rPr>
      <w:t xml:space="preserve">Подготовлено с использованием системы </w:t>
    </w:r>
    <w:r>
      <w:rPr>
        <w:rFonts w:eastAsia="Times New Roman" w:cs="Times New Roman"/>
        <w:b/>
        <w:bCs/>
        <w:color w:val="auto"/>
        <w:sz w:val="14"/>
        <w:szCs w:val="14"/>
        <w:lang w:val="ru-RU" w:eastAsia="zxx" w:bidi="ar-SA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16:00Z</dcterms:created>
  <dc:creator>Prof-RomanovaAA</dc:creator>
  <dc:description/>
  <dc:language>en-US</dc:language>
  <cp:lastModifiedBy>Агапова</cp:lastModifiedBy>
  <cp:lastPrinted>2009-02-11T13:39:00Z</cp:lastPrinted>
  <dcterms:modified xsi:type="dcterms:W3CDTF">2008-07-01T05:16:00Z</dcterms:modified>
  <cp:revision>2</cp:revision>
  <dc:subject/>
  <dc:title>Приложение 24</dc:title>
</cp:coreProperties>
</file>