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BodyText2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BodyText2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BodyText2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  <w:t xml:space="preserve">АУДИТОРСКОЕ ЗАКЛЮЧЕНИЕ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  <w:t>ПО ФИНАНСОВОЙ (БУХГАЛТЕРСКОЙ) ОТЧЕТНО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  <w:t xml:space="preserve">ОТКРЫТОЕ АКЦИОНЕРНОЕ ОБЩЕСТВО  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  <w:t xml:space="preserve">«ЗАВОЛЖСКИЙ   РЫНОК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4"/>
          <w:szCs w:val="44"/>
          <w:lang w:val="ru-RU" w:bidi="ar-SA"/>
        </w:rPr>
        <w:t>ЗА 2008 ГОД</w:t>
      </w: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рославль, 200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93344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bidi="ar-SA"/>
        </w:rPr>
        <w:t xml:space="preserve">Адресат: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bidi="ar-SA"/>
        </w:rPr>
        <w:t xml:space="preserve"> Открытое акционерное общество «Заволжский рынок»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Аудитор:</w:t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5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: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есто нахождения: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чтовый адрес:</w:t>
            </w:r>
          </w:p>
        </w:tc>
        <w:tc>
          <w:tcPr>
            <w:tcW w:w="6950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0" w:after="120"/>
              <w:ind w:left="0" w:right="-7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осударственная регистрация: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Лицензии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left="0" w:right="1491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bidi="ar-SA"/>
        </w:rPr>
        <w:t>Аудируемое лиц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bidi="ar-SA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Полное наименование предприятия: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Заволжский рынок»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Style16"/>
              <w:ind w:left="0" w:right="0" w:hanging="0"/>
              <w:rPr>
                <w:rFonts w:eastAsia="Times New Roman" w:cs="Times New Roman"/>
                <w:b/>
                <w:b/>
                <w:color w:val="00008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окращенное наименование:</w:t>
            </w:r>
          </w:p>
        </w:tc>
        <w:tc>
          <w:tcPr>
            <w:tcW w:w="7092" w:type="dxa"/>
            <w:tcBorders/>
          </w:tcPr>
          <w:p>
            <w:pPr>
              <w:pStyle w:val="BodyText22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АО «Заволжский рынок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есто нахождения:</w:t>
            </w:r>
          </w:p>
        </w:tc>
        <w:tc>
          <w:tcPr>
            <w:tcW w:w="709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0051, г. Ярославль, пр-т. Машиностроителей, д.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чтовый адрес:</w:t>
            </w:r>
          </w:p>
        </w:tc>
        <w:tc>
          <w:tcPr>
            <w:tcW w:w="709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0051, г. Ярославль, пр-т. Машиностроителей, д.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осударственная регистрац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видетельство о внесении записи в Единый государственный реестр юридических лиц о юридическом лице, зарегистрированном до 01.07.2002 года серии 76 № 000269134 от 18.12.2002 года.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ОГРН 1027600626041.  ИНН 7603037797.</w:t>
            </w:r>
          </w:p>
        </w:tc>
      </w:tr>
    </w:tbl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Мы провели аудит прилагаемой финансовой (бухгалтерской) отчетности ОАО «Заволжский рынок» за период с 01 января по 31 декабря 2008 г. включительно. Финансовая (бухгалтерская) отчетность  ОАО «Заволжский рынок» состоит из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бухгалтерского баланса </w:t>
        <w:tab/>
        <w:tab/>
        <w:tab/>
        <w:tab/>
        <w:tab/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чета о прибылях и убытках</w:t>
        <w:tab/>
        <w:tab/>
        <w:tab/>
        <w:tab/>
        <w:t>на 3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чета об изменениях капитала                                           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чета о движении денежных средств                                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иложений к бухгалтерскому балансу        </w:t>
        <w:tab/>
        <w:tab/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яснительной записки                                                         на 5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firstLine="540"/>
        <w:rPr>
          <w:rFonts w:eastAsia="Times New Roman" w:cs="Times New Roman"/>
          <w:color w:val="0000FF"/>
          <w:sz w:val="24"/>
          <w:szCs w:val="20"/>
          <w:lang w:val="ru-RU" w:bidi="ar-SA"/>
        </w:rPr>
      </w:pPr>
      <w:r>
        <w:rPr>
          <w:rFonts w:eastAsia="Times New Roman" w:cs="Times New Roman"/>
          <w:color w:val="0000FF"/>
          <w:sz w:val="24"/>
          <w:szCs w:val="20"/>
          <w:lang w:val="ru-RU" w:bidi="ar-SA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firstLine="540"/>
        <w:rPr>
          <w:rFonts w:eastAsia="Times New Roman" w:cs="Times New Roman"/>
          <w:color w:val="0000FF"/>
          <w:sz w:val="24"/>
          <w:szCs w:val="20"/>
          <w:lang w:val="ru-RU" w:bidi="ar-SA"/>
        </w:rPr>
      </w:pPr>
      <w:r>
        <w:rPr>
          <w:rFonts w:eastAsia="Times New Roman" w:cs="Times New Roman"/>
          <w:color w:val="0000FF"/>
          <w:sz w:val="24"/>
          <w:szCs w:val="20"/>
          <w:lang w:val="ru-RU" w:bidi="ar-SA"/>
        </w:rPr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drawing>
          <wp:inline distT="0" distB="0" distL="0" distR="0">
            <wp:extent cx="593344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6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Ответственность за подготовку и представление этой финансовой (бухгалтерской) отчетности несет исполнительный орган ОА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«Заволжский рынок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Мы провели аудит в соответствии с:</w:t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6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ConsNormal"/>
        <w:keepNext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ценку представления финансовой (бухгалтерской) отчетности. </w:t>
      </w:r>
    </w:p>
    <w:p>
      <w:pPr>
        <w:pStyle w:val="ConsNormal"/>
        <w:bidi w:val="0"/>
        <w:ind w:left="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ab/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drawing>
          <wp:inline distT="0" distB="0" distL="0" distR="0">
            <wp:extent cx="5933440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 xml:space="preserve">По нашему мнению, финансовая (бухгалтерская) отчетность ОАО «Заволжский рынок», </w:t>
      </w:r>
      <w:r>
        <w:rPr>
          <w:rFonts w:eastAsia="Times New Roman" w:cs="Times New Roman"/>
          <w:b w:val="false"/>
          <w:bCs/>
          <w:i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отражает достоверно во всех существенных отношениях финансовое положение на 31 декабря 2008 г. и результаты его финансово-хозяйственной деятельности за период с 1 января по 31 декабря 2008</w:t>
      </w:r>
      <w:r>
        <w:rPr>
          <w:rFonts w:eastAsia="Times New Roman" w:cs="Times New Roman"/>
          <w:b w:val="false"/>
          <w:bCs/>
          <w:color w:val="000080"/>
          <w:sz w:val="24"/>
          <w:szCs w:val="24"/>
          <w:lang w:val="ru-RU" w:bidi="ar-SA"/>
        </w:rPr>
        <w:t xml:space="preserve"> г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Дата подписания заключения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6.03.200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9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аудиторской организац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иректор ООО «Аудиторская фирма «Квеста»</w:t>
        <w:tab/>
        <w:tab/>
        <w:tab/>
        <w:tab/>
        <w:t xml:space="preserve"> М.И.Уваро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Руководитель аудиторской проверки:                                                       А.А. Красавин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квалификационный аттестат №К018148 от  05.08.2004 г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.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без ограничения срока действия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BodyText2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BodyText2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6">
    <w:name w:val="Необычный"/>
    <w:basedOn w:val="Normal"/>
    <w:qFormat/>
    <w:pPr>
      <w:ind w:left="227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9:00Z</dcterms:created>
  <dc:creator>UvarovaMI</dc:creator>
  <dc:description/>
  <dc:language>en-US</dc:language>
  <cp:lastModifiedBy>Администратор</cp:lastModifiedBy>
  <cp:lastPrinted>2009-03-26T16:29:00Z</cp:lastPrinted>
  <dcterms:modified xsi:type="dcterms:W3CDTF">2009-03-26T13:29:00Z</dcterms:modified>
  <cp:revision>2</cp:revision>
  <dc:subject/>
  <dc:title> </dc:title>
</cp:coreProperties>
</file>