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ЯСНИТЕЛЬНАЯ    ЗАПИСКА   К   БАЛАНСУ   ЗА  2008 год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Краткая характеристика структуры и основных направлений деятельности организ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Наименование: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 xml:space="preserve">Открытое акционерное общество «Заволжский рынок» (ОАО «Заволжский рынок»)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Местонахождение: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150051 г. Ярославль, пр-т Машиностроителей, 11.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Уставный капитал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 xml:space="preserve">Уставный капитал ОАО «Заволжский рынок» на момент учреждения и на отчетную дату составляет 37687 тыс. руб. Уставный капитал общества состоит из 37687 штук именных обыкновенных акций общества номинальной стоимостью 1000 рублей за одну акцию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 xml:space="preserve">Учредителем и единственным акционером общества является Комитет по управлению муниципальным имуществом мэрии г. Ярославля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На момент государственной регистрации общества уставный капитал оплачен полностью. Дополнительные акции не размещались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Список аффилированных лиц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>КУМИ мэрии г. Ярославля – 100% акций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>Якушкин Н.С. - председатель Совета директоров – начальник управления сферы услуг мэрии г.Ярославля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>Гусева И.М. - член Совета директоров – главный специалист отдела развития муниципальной экономики Департамента социально-экономического развития города мэрии г.Ярославля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>Гришко Л.И. - член Совета директоров – зам.главы по вопросам сферы обслуживания территориальной администрации Заволжского района мэрии г.Ярославля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>Ермолин В.В. - член Совета директоров – депутат муниципалитет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>Ершов А.Ф. - член Совета директоров – начальник отдела управления имуществом КУМИ мэрии г.Ярославля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>Неуступов В.И. - член Совета директоров – директор ОАО «Заволжский рынок»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>Проскурякова Л.И. - член Совета директоров – начальник отдела продовольственных товаров и рыночной инфраструктуры управления сферы услуг мэрии г.Ярославл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Направление деятельности: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 xml:space="preserve">В соответствии с Федеральным законом «О розничных рынках и внесении изменений в Трудовой кодекс Российской Федерации» № 271-ФЗ от 30 декабря 2006 года ОАО Заволжский рынок осуществляет эксплуатацию универсального розничного рынка и имеет статус управляющей компании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Основной вид деятельности - оказание услуг  по предоставлению торговых мест на территории рынка. ОКВЭД 70.20.2- сдача внаем торговых мест. Предприятие оказывает также прочие услуги, связанные с основным видом деятельности – предоставление торгового, весового оборудования, разруб мяса, взвешивание на товарных весах, услуги по хранению скоропортящейся продукции в холодильных камерах и др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Структура предприятия: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Предприятие не имеет дочерних предприятий и филиалов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Среднесписочная численность:  79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человек, в т. ч. женщины – </w: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35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человек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Списочная численность на 01.01.2009 года – </w: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76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человек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2. Учетная  политика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Бухгалтерская отчетность сформирована исходя из действующих в Российской Федерации правил бухгалтерского учета и отчетности. 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С 01.01.2006 г. предприятие совмещает общий режим и ЕНВД. Доходы и расходы, полученные от разных видов деятельности, учитываются раздельно. Расходы, которые невозможно отнести к той или иной деятельности, распределяются. Базой для распределения является выручка (без НДС) за месяц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сновные средства принимаются к учету в сумме фактических затрат на приобретение, сооружение, изготовление.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Первоначальная стоимость основных средств амортизируется по установленным нормам, линейным способом. </w:t>
        <w:tab/>
        <w:t>Основные средства стоимостью менее 20000 руб. учитываются в составе материально-производственных запасов, списываются на счета затрат по мере передачи их в эксплуатацию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атериальные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ценности принимаются к учету в сумме фактических затрат. Списание материалов в производство производится по стоимости единицы запасов. Учет ведется на сч.10 «Материалы» в количественно-суммовом  выражении без использования сч.15 сч.16. 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Выручка от реализации товаров, работ и услуг определяется по моменту отгрузки товаров, выполнения работ и оказания услуг и предъявления покупателям расчетных документов.</w:t>
      </w:r>
    </w:p>
    <w:p>
      <w:pPr>
        <w:pStyle w:val="2"/>
        <w:rPr/>
      </w:pPr>
      <w:r>
        <w:rPr/>
        <w:tab/>
        <w:t>В целях исч</w:t>
      </w:r>
      <w:r>
        <w:rPr>
          <w:lang w:val="ru-RU"/>
        </w:rPr>
        <w:t>исления НДС применяется порядок определения выручки по «отгрузке». «Входной» НДС по товарам, работам, услугам, предназначенным для использования в разных видах деятельности распределяется пропорционально выручке (без НДС) за месяц от каждого вида деятельности на основании бухгалтерской справки.</w:t>
      </w:r>
    </w:p>
    <w:p>
      <w:pPr>
        <w:pStyle w:val="2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Налог на имущество. Для определения среднегодовой стоимости имущество делится на 3 группы: используемое в деятельности, облагаемой ЕНВД, используемое в деятельности, облагаемой в общем режиме налогообложения, имущество «двойного назначения».Остаточная стоимость имущества «двойного назначения» определяется пропорционально стоимости отгруженных товаров, работ, услуг операции по которым подлежат налогообложению в общей стоимости товаров, работ, услуг за предыдущий месяц на каждое 1-ое число месяца отчетного (налогового) периода.</w:t>
      </w:r>
    </w:p>
    <w:p>
      <w:pPr>
        <w:pStyle w:val="2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ab/>
        <w:t xml:space="preserve">В целях исчисления налога на прибыль доходы и расходы учитываются методом начисления. Расходы, одновременно относящиеся к разным видам деятельности распределяются пропорционально доле дохода (без НДС) от каждого вида деятельности в общем объеме доходов (без НДС) за каждый квартал отчетного (налогового) периода. При этом расходы распределяются между видами деятельности нарастающим итогом за каждый квартал отчетного </w:t>
      </w:r>
    </w:p>
    <w:p>
      <w:pPr>
        <w:pStyle w:val="2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>(налогового) периода.</w:t>
      </w:r>
    </w:p>
    <w:p>
      <w:pPr>
        <w:pStyle w:val="TextBodyIndent"/>
        <w:ind w:left="0" w:right="0" w:firstLine="72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Условный расход по налогу на прибыль с начала года составил 165 тыс. руб.</w:t>
      </w:r>
    </w:p>
    <w:p>
      <w:pPr>
        <w:pStyle w:val="TextBodyIndent"/>
        <w:ind w:left="0" w:right="0" w:firstLine="72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Отложенные налоговые активы в сумме 9 тыс. руб. образовались в связи с тем, что расходы в бухгалтерском учете и для целей налогообложения списываются по-разному, например: в расходах будущих периодов отпуска следующего месяца, так же производилось выбытие основных средств не полностью самортизированных в бухгалтерском или в налоговом учете.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Отложенные налоговые обязательства в сумме 45 тыс. руб. образовались в связи с тем, что сумма амортизации ОС, начисленная в налоговом учете за отчетный период больше, чем та, что рассчитана по правилам бухгалтерского учета.</w:t>
      </w:r>
    </w:p>
    <w:p>
      <w:pPr>
        <w:pStyle w:val="2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 xml:space="preserve">Постоянные налоговые обязательства в сумме 563 тыс. руб. образовались в связи с тем, что предприятие производило расходы, которые учитываются для целей бухгалтерского учета и не включаются в расходы при расчете налога на прибыль. Это благотворительность - 646 тыс. руб., материальная помощь - 857 тыс. руб., начисленный налог на охрану окружающей среды (сверхлимит) – 42 тыс. руб. и прочие.  </w:t>
      </w:r>
    </w:p>
    <w:p>
      <w:pPr>
        <w:pStyle w:val="2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3. Основные факторы, повлиявшие в отчетном году на деятельность предприят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По результатам деятельности за 2008 год выручка от реализации услуг по предоставлению торговых мест  составила 31431 тыс. руб. (без учета НДС), что на 22,7 % больше по сравнению с 2007 годом. Рост выручки связан с повышением с 1 февраля 2008 года ставок платных услуг, оказываемых рынком, повышением эффективности использования торговой площади рынка, проведением сезонных, праздничных ярмарок и др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Оказание платных услуг осуществляется на основании приказов директора рынка с учетом затрат предприятия по осуществлению производственной деятельности, тарифов и цен сторонних организаций, обслуживающих рынок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Выручка от деятельности, облагаемой ЕНВД, составляет около 73%, от деятельности, не облагаемой ЕНВД  - 27% (без НДС).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Себестоимость предоставления услуг за 2008 год составила  23973 тыс. руб. при себестоимости за 2007 год - 19458 тыс. руб. (рост на  23,2%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Анализ  структуры  себестоимости по удельному весу показывает, что наибольшую долю составляют следующие   статьи затрат :  затраты на оплату труда – 50,2 %, оплата услуг сторонних организаций (коммунального хозяйства, электроэнергии, охраны, дез.работы, инкассации, связи и др.), обслуживающих рынок – 20%, ЕСН – 8,9%,  налоги и сборы – 6,6%, амортизация – 4,8  %, аренда земли – 1,4%.      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Прочие доходы предприятия за отчетный период составили 827 тыс. руб., в т.ч.: пени за несвоевременную оплату предпринимателями  предоставленных рынком  услуг в сумме 543 тыс. руб., проценты банка в сумме 236 тыс.руб., доход от продажи машины  Газель – 21 тыс.руб., прочие – 23 тыс. руб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рочие  расходы за 2008 год составили 2065 тыс. руб., в т. ч.: налог на окружающую среду (сверхлимит) – 42 тыс. руб.,  услуги банка – 75 тыс. руб.,  благотворительность - 646 тыс. руб.,  материальная помощь, единовременная премия и др. виды вознаграждений, выплаченные  работникам в соответствии с коллективным договором, контрактом руководителя предприятия   в размере – 957  тыс. руб.,  списание основных средств в связи с их физическим и моральным износом на сумму 4 тыс. руб.,  расходы на новогоднее оформление крытого павильона  – 36 тыс. руб., дебиторская задолженность с истекшим сроком давности – 60 тыс. руб. и др. расходы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Результатом финансово- хозяйственной деятельности  за 2008 год является прибыль предприятия, которая до налогообложения составила 6220  тыс. руб., а чистая прибыль – 5310 тыс. руб., что превысило чистую прибыль 2007 г. (2658 тыс. руб.) почти в 2 раза. В 2008 г. в соответствии с приказом председателя КУМИ мэрии г.Ярославля № 6/528 от 11.06.2008 г. чистая прибыль 2007 г. была распределена следующим образом: резервный фонд 5% - 96 тыс.руб., дивиденды 20 % - 383 тыс.руб., социальные выплаты 25 % - 478 тыс.руб., развитие общества 50% - 957 тыс.руб. Распределение чистой прибыли за 2008 год будет осуществляться в соответствии с решением общего собрания акционеров общества в 2009 г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Инвестиции в  основные средства предприятия в 2008 году  составили 869  тыс. руб. В отчетном периоде приобретено: новые холодильные прилавки на сумму 820 тыс.руб., компьютер на сумму  35 тыс. руб., произведена модернизация системы видеонаблюдения – 7 тыс.руб., модернизация здания рынка – 7 тыс.руб.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4. Дебиторская и кредиторская задолженность.</w:t>
      </w:r>
    </w:p>
    <w:p>
      <w:pPr>
        <w:pStyle w:val="2"/>
        <w:ind w:left="0" w:right="0" w:firstLine="567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Дебиторская задолженность составила к концу 2008 года 1342 тыс. руб. в т. ч. задолженность покупателей – 787 тыс. руб. В основном, дебиторская задолженность образовалось из-за того, что за услуги, оказанные рынком в декабре 2008 года, срок оплаты установлен в январе 2009 года, так же из-за переплаты по налоговым платежам. Остальная часть дебиторской задолженности покупателей образовалось в результате невыполнения отдельными индивидуальными предпринимателями (владельцами мини- маркетов), осуществляющими торговую деятельность на территории рынка, обязательств по оплате услуг за предоставление торгового места. Предприятие проводит постоянную работу по уменьшению дебиторской задолженности покупателей. Так, поданы документы и исковое заявление в Арбитражный суд Ярославской области на ООО «Акцепт». Сумма иска 112 тыс.руб. Предприятию выдан исполнительный лист для принудительного взыскания задолженности с ИП Милешкиной Т.Ф. в сумме 256 тыс. руб.</w:t>
      </w:r>
    </w:p>
    <w:p>
      <w:pPr>
        <w:pStyle w:val="2"/>
        <w:ind w:left="0" w:right="0" w:firstLine="567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Кредиторская задолженность составила на конец года  497 тыс. руб., в т.ч.  задолженность поставщикам – 202 тыс. руб., по оплате труда – 295 тыс. руб.   Образование кредиторской задолженности  связано с тем, что на отчетную дату не наступили  сроки  платежей. </w:t>
      </w:r>
    </w:p>
    <w:p>
      <w:pPr>
        <w:pStyle w:val="2"/>
        <w:ind w:left="0" w:right="0" w:firstLine="567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567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567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Директор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ОАО «Заволжский рынок»       </w:t>
        <w:tab/>
        <w:t xml:space="preserve">                           В.И. Неуступов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Главный бухгалтер</w:t>
        <w:tab/>
        <w:tab/>
        <w:tab/>
        <w:t xml:space="preserve">                             С. С. Курас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09:00Z</dcterms:created>
  <dc:creator>Курасева С. С.</dc:creator>
  <dc:description/>
  <dc:language>en-US</dc:language>
  <cp:lastModifiedBy/>
  <cp:lastPrinted>2009-03-26T14:54:00Z</cp:lastPrinted>
  <dcterms:modified xsi:type="dcterms:W3CDTF">2009-03-25T14:35:59Z</dcterms:modified>
  <cp:revision>2</cp:revision>
  <dc:subject/>
  <dc:title>    ПОЯСНИТЕЛЬНАЯ    ЗАПИСКА   К   БАЛАНСУ   ЗА  2001  год</dc:title>
</cp:coreProperties>
</file>