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БАЛАНСУ ЗА 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труктуры и основных направлений деятельности организации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Заволжский рынок» (ОАО «Заволжский рынок»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</w:rPr>
        <w:t>150051 г.Ярославль,  пр-т. Машиностроителей, 11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ный капитал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вный капитал ОАО «Заволжский рынок» на момент учреждения и на отчетную дату составляет 37687 тыс.руб. Уставный капитал общества состоит из 37687 штук именных- обыкновенных акций общества номинальной стоимостью 1000 рублей за одну акцию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ственным акционером общества является Мухин Е.Д.  Дополнительные акции в отчетном периоде не размещались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аффилированных лиц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 Евгений Давыдович -100% акций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пов В.И. – член Совета директоров – директор ОАО «Заволжский рынок»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кин Н.С.- член Совета директоров (наблюдательного  совета) акционерного обществ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 В.В. – член Совета директоров (наблюдательного совета) – депутат муниципалитет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 А.В.- член Совета директоров (наблюдательного совета)акционерного общества  – начальник отдела управления имуществом КУМИ мэрии г.Ярославл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В.В.- член Совета директоров (наблюдательного  совета) акционерного обществ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Е.В - член Совета директоров (наблюдательного  совета) акционерного обществ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М.В.- член Совета директоров (наблюдательного  совета) акционерного обще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аправление деятельност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 О розничных рынках и внесении изменений в Трудовой кодекс Российской Федерации № 271-ФЗ от 30 декабря 2006 г. ОАО «Заволжский рынок осуществляет эксплуатацию универсального розничного рынка и имеет статус управляющей компании. Основной вид деятельности- оказание услуг по предоставлению торговых мест на территории рынка. ОКВЭД 70.20.2- сдача внаем торговых мест. Предприятие оказывает так же услуги, связанные с основным видом деятельности – предоставление торгового, весового оборудования, разруб мяса, взвешивание на товарных весах, услуги по хранению скоропортящейся продукции в холодильных камерах и др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едприятия: </w:t>
      </w:r>
      <w:r>
        <w:rPr>
          <w:rFonts w:cs="Times New Roman" w:ascii="Times New Roman" w:hAnsi="Times New Roman"/>
          <w:sz w:val="24"/>
          <w:szCs w:val="24"/>
        </w:rPr>
        <w:t>Предприятие не имеет дочерних предприятий и филиал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списочная численность: 78 </w:t>
      </w:r>
      <w:r>
        <w:rPr>
          <w:rFonts w:cs="Times New Roman" w:ascii="Times New Roman" w:hAnsi="Times New Roman"/>
          <w:sz w:val="24"/>
          <w:szCs w:val="24"/>
        </w:rPr>
        <w:t xml:space="preserve">человек, в т.ч. женщины –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еловек. Списочная численность на 01.01.2010г. - 68 челове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.1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отчетность сформирована исходя из действующих в Российской Федерации правил бухгалтерского учета и отчетност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06г. предприятие совмещает общий режим и ЕНВД. Доходы и расходы, полученные от разных видов деятельности, учитываются раздельно. Расходы, которые невозможно отнести к той или иной деятельности, распределяются. Базой для распределения является выручка (без НДС) за месяц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принимаются к учету в сумме фактических затрат на приобретение, сооружение, изготовление. Первоначальная стоимость основных средств амортизируется по установленным нормам, линейным способом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средства стоимостью менее 20000 руб. учитываются в составе материально-производственных запасов, списываются на счета затрат по мере передачи их в эксплуатацию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ценности принимаются к учету в сумме фактических затрат. Списание материалов в производство производится по стоимости единицы запасов. Учет ведется на сч. 10 «Материалы» в количественно-суммовом выражении без использования сч.15 сч.16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товаров, работ и услуг определяется по моменту отгрузки товаров, выполнения работ и оказания услуг и предъявления  покупателям расчетных документо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числения НДС применяется порядок определения выручки по «отгрузке». «Входной» НДС по товарам, работам и услугам, предназначенным для использования в разных видах деятельности распределяется пропорционально выручке (без НДС) за месяц от каждого вида деятельности на основании бухгалтерской справк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. Для определения среднегодовой стоимости имущество делится на 3 группы: используемое в деятельности, облагаемой ЕНВД, используемое в деятельности, облагаемой  в общем режиме налогообложения, имущество «двойного назначения». Остаточная стоимость имущества «двойного назначения» определяется пропорционально стоимости отгруженных товаров, работ и услуг операции по которым подлежат налогообложению в общей стоимости товаров, работ услуг за предыдущий месяц на каждое 1-ое число месяца отчетного (налогового) периода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целях исчисления налога на прибыль доходы и расходы учитываются методом начисления. Расходы, одновременно относящиеся к разным видам деятельности распределяются пропорционально доле дохода (без НДС) от каждого вида деятельности в общем объеме доходов  (без НДС) за каждый квартал отчетного (налогового) периода. При этом расходы распределяются между видами деятельности нарастающим итогом за каждый квартал отчетного (налогового) период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расход по налогу на прибыль с начала года составил 199 тыс.руб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ложенные налоговые активы в сумме 5 тыс. 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разовались в связи с тем, что расходы в бухгалтерском учете и для целей налогообложения списываются по-разному, например: в расходах будущих периодов отпуска следующего месяца, так же производилось выбытия основных средств не полностью с амортизированных  в бухгалтерском и налоговом учете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ные налоговые обязательства в сумме 16 тыс. руб. образовались в связи с тем, что сумма амортизации ОС, начислены в налоговом учете за отчетный период больше, чем та, что рассчитана по правилам бухгалтерского учет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налоговые обязательства в сумме 258 тыс.руб. образовались в связи с тем, что предприятие производило расходы, которые учитываются для целей бухгалтерского учета и не включаются в расходы при расчете налога на прибыль. Это благотворительность – 268 тыс.руб., материальная помощь – 763 тыс.руб., начисленный налог на охрану окружающей среды (сверхлимит) – 48 тыс. руб. и прочие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акторы, повлиявшие в отчетном году на деятельность предприяти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еятельности за 2009 год выручка от реализации услуг по предоставлению торговых мест составила 35688 тыс. руб. (без учета НДС), что на 13,5 % больше по сравнению с 2008 годом. Рост выручки связан с повышением с 1 апреля 2009 года ставок платных услуг, оказываемых рынком, повышением эффективности использования торговой площади рынка, проведением сезонных, праздничных ярмарок и др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.2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услуг осуществляется на основании приказов директора рынка с учетом затрат предприятия по осуществлению производственной деятельности, тарифов и цен сторонних организаций, обслуживающих рынок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ручка от деятельности, облагаемой ЕНВД, составила 71%, от деятельности , не облагаемой ЕНВД – 29% (без НДС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предоставления услуг за 2009 год составила 31669 тыс.руб. при себестоимости за 2008 год – 23973 тыс.руб. ( рост на 32%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себестоимости по удельному весу показывает что наибольшую долю составляют следующий статьи затрат: затраты на оплату труда -  50,1%, оплата услуг сторонних организаций (коммунального хозяйства, электроэнергии, охраны,  дез. работы, инкассации, связи и др.)., обслуживающих рынок – 22,5%, ЕСН – 7,6% , налоги и сборы – 14,2%, амортизация – 4,2%, аренда земли – 1,4%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доходы предприятия за отчетный период составили 1559 тыс.руб., в т.ч. пени за несвоевременную оплату предпринимателями предоставленных рынком услуг в сумме 820 тыс.руб., проценты банка в сумме 701 тыс.руб., доход от продажи легкового автомобиля - 38 тыс.руб.,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 за 2009 год составили 1671 тыс.руб., в т.ч.: налог на окружающую среду– 48 тыс.руб. услуги банка -133 тыс.руб., благотворительность – 268 тыс.руб., материальная помощь, единовременная премия и др. виды вознаграждений,  выплаченные работникам в соответствии с коллективным договором, контрактом руководителя предприятия  в размере - 763 тыс.руб.,  пр.расходы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финансово-хозяйственной деятельности за 2009 год является прибыль предприятия, которая до налогообложения составила 3907 тыс.руб., а чистая прибыль – 3120 тыс.руб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иторская и кредиторская задолженность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составила к концу 2009 года 1411 тыс.руб. в т.ч. задолженность покупателей – 811 тыс.руб. В основном , дебиторская задолженность  образовалась из-за того, что за услуги, оказанные рынком в декабре 2009 года, срок  оплаты установлен в январе 2010 года, так же из-за переплаты по налоговым платежам. Остальная часть дебиторской задолженности покупателей образовалось в результате невыполнения отдельными индивидуальными предпринимателями осуществляющими торговую деятельность на территории рынка, обязательств по оплате услуг по предоставлению торгового места. Предприятие проводит постоянную работу по уменьшению дебиторской задолженности покупателей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составила на конец года 1544 тыс.руб. в т.ч. задолженность поставщикам -147 тыс.руб., по оплате труда -263 тыс.руб. и пр.  Образование кредиторской задолженности связанно с тем, что на отчетную дату не наступили сроки платежей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Заволжский рынок»                                                                Б.Б. Дзугуров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В.Ю. Лобзина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sz w:val="16"/>
          <w:szCs w:val="16"/>
        </w:rPr>
        <w:t>Стр.3</w:t>
      </w:r>
      <w:bookmarkEnd w:id="3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3:00Z</dcterms:created>
  <dc:creator>Черных Денис</dc:creator>
  <dc:description/>
  <dc:language>en-US</dc:language>
  <cp:lastModifiedBy>Черных Денис</cp:lastModifiedBy>
  <dcterms:modified xsi:type="dcterms:W3CDTF">2010-06-10T06:53:00Z</dcterms:modified>
  <cp:revision>2</cp:revision>
  <dc:subject/>
  <dc:title/>
</cp:coreProperties>
</file>