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о раскрытии акционерным обществом на странице в сети Интернет годовой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Заволжский рынок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 «Заволжский рынок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51, г. Ярославль, пр-т Машиностроителей, д.1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6030048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301693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7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ффилированных лиц ОАО «Заволжский рынок» по состоянию на 31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Директор  Дзугуров Б.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9:00Z</dcterms:created>
  <dc:creator>Ekaterina</dc:creator>
  <dc:description/>
  <dc:language>en-US</dc:language>
  <cp:lastModifiedBy>Юрист</cp:lastModifiedBy>
  <cp:lastPrinted>2012-04-02T14:55:00Z</cp:lastPrinted>
  <dcterms:modified xsi:type="dcterms:W3CDTF">2012-04-02T10:59:00Z</dcterms:modified>
  <cp:revision>2</cp:revision>
  <dc:subject/>
  <dc:title>СООБЩЕНИЕ</dc:title>
</cp:coreProperties>
</file>