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ЯСНИТЕЛЬНАЯ    ЗАПИСКА   К   БАЛАНСУ   ЗА  2007 год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раткая характеристика структуры и основных направлений деятельности организации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Наименование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С 1 января 2007 года по 12 августа 2007 года наименование предприятия - муниципальное унитарное предприятие «Заволжский рынок» (МУП «Заволжский рынок»)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 соответствии с Федеральным законом «О приватизации государственного и  муниципального имущества» 13 августа 2007 года путем преобразования муниципального унитарного предприятия учреждено открытое акционерное общество «Заволжский рынок» (ОАО «Заволжский рынок»)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естонахождение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150051 г. Ярославль, пр-т Машиностроителей, 11.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ставный капитал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еличина уставного капитала МУП «Заволжский рынок» составляла 99 тыс. руб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Уставный капитал ОАО «Заволжский рынок» на момент учреждения и на отчетную дату составляет 37687 тыс. руб. Уставный капитал общества состоит из 37687 штук именных обыкновенных акций общества номинальной стоимостью 1000 рублей за одну акцию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Учредителем и единственным акционером общества является Комитет по управлению муниципальным имуществом мэрии г. Ярославля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 момент государственной регистрации общества уставный капитал оплачен полностью. Дополнительные акции не размещались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Направление деятельности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 соответствии с Федеральным законом «О розничных рынках и внесении изменений в Трудовой кодекс Российской Федерации» № 271-ФЗ от 30 декабря 2006 года ОАО Заволжский рынок осуществляет эксплуатацию универсального розничного рынка и имеет статус управляющей компани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сновной вид деятельности - оказание услуг  по предоставлению торговых мест на территории рынка. ОКВЭД 70.20.2- сдача внаем торговых мест. Предприятие оказывает также прочие услуги, связанные с основным видом деятельности – предоставление торгового, весового оборудования, разруб мяса, взвешивание на товарных весах, услуги по хранению скоропортящейся продукции в холодильных камерах и д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труктура предприятия: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Предприятие не имеет дочерних предприятий и филиал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реднесписочная численность:  80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человек, в т. ч. женщины – 35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. Учетная  политика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Бухгалтерская отчетность сформирована исходя из действующих в Российской Федерации правил бухгалтерского учета и отчетности. С 01.01.2006 г. в соответствии с п.п.13 п.2 ст.346.26 НК и п.п.13 п.1 Решения Муниципалитета г.Ярославля от 08.11.2005 г. № 147 деятельность предприятия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 подпадает под налогообложение единым налогом на вмененный доход. В связи с этим предприятие с 2006 г. совмещает общий режим и ЕНВД. Доходы и расходы, полученные от разных видов деятельности, учитываются раздельно. Расходы, которые невозможно отнести к той или иной деятельности, распределяются. Базой для распределения является выручка (без НДС) за месяц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Материальные ценности принимаются к учету в сумме фактических затрат. Списание материалов в производство производится по средней себестоимости. </w:t>
        <w:tab/>
        <w:t xml:space="preserve">Первоначальная стоимость основных средств амортизируется по установленным нормам, линейным способом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Основные средства стоимостью менее 10000 руб. учитываются в составе материально-производственных запасов, списываются на счета затрат по мере передачи в производство и отражаются на забалансовом сче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ыручка от реализации товаров, работ и услуг определяется по моменту отгрузки товаров, выполнения работ и оказания услуг и предъявления покупателям расчетных документов.</w:t>
      </w:r>
    </w:p>
    <w:p>
      <w:pPr>
        <w:pStyle w:val="2"/>
        <w:rPr/>
      </w:pPr>
      <w:r>
        <w:rPr/>
        <w:tab/>
        <w:t>В целях исч</w:t>
      </w:r>
      <w:r>
        <w:rPr>
          <w:lang w:val="ru-RU"/>
        </w:rPr>
        <w:t>исления НДС применяется порядок определения выручки по «отгрузке». «Входной» НДС по товарам, работам, услугам, предназначенным для использования в разных видах деятельности распределяется пропорционально выручке (без НДС) за месяц от каждого вида деятельности на основании бухгалтерской справки.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Налог на имущество. Для определения среднегодовой стоимости имущество делится на 3 группы: используемое в деятельности, облагаемой ЕНВД, используемое в деятельности, облагаемой в общем режиме налогообложения, имущество «двойного назначения».Остаточная стоимость имущества «двойного назначения» определяется пропорционально стоимости отгруженных товаров, работ, услуг операции по которым подлежат налогообложению в общей стоимости товаров, работ, услуг за предыдущий месяц на каждое 1-ое число отчетного (налогового) периода. </w:t>
      </w:r>
    </w:p>
    <w:p>
      <w:pPr>
        <w:pStyle w:val="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 xml:space="preserve">В целях исчисления налога на прибыль доходы и расходы учитываются методом начисления. Расходы, одновременно относящиеся к разным видам деятельности распределяются пропорционально доле дохода (без НДС) от каждого вида деятельности в общем объеме доходов (без НДС) за каждый квартал отчетного (налогового) периода. При этом расходы распределяются между видами деятельности нарастающим итогом за каждый квартал отчетного </w:t>
      </w:r>
    </w:p>
    <w:p>
      <w:pPr>
        <w:pStyle w:val="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(налогового) периода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Условный расход по налогу на прибыль с начала года составил 44 тыс. руб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ложенные налоговые активы в сумме 10 тыс. руб. образовались в связи с тем, что расходы в бухгалтерском учете и для целей налогообложения списываются по-разному, например: в расходах будущих периодов отпуска следующего месяца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Отложенные налоговые обязательства в сумме 18 тыс. руб. образовались в связи с тем, что сумма амортизации ОС, начисленная в налоговом учете за отчетный период больше, чем та, что рассчитана по правилам бухгалтерского учета.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Постоянные налоговые обязательства в сумме 609 тыс. руб. образовались в связи с тем, что предприятие производило расходы, которые учитываются для целей бухгалтерского учета и не включаются в расходы при расчете налога на прибыль. Это благотворительность - 771 тыс. руб., материальная помощь - 932 тыс. руб., начисленный налог на охрану окружающей среды (сверхлимит) – 36 тыс. руб. и прочие.  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3. Основные факторы, повлиявшие в отчетном году на деятельность предприят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По результатам деятельности за 2007 год выручка от реализации услуг по предоставлению торговых мест  составила 25610 тыс. руб. (без учета НДС), что на 4,7 % больше по сравнению с 2006 годом. Рост выручки связан с повышением эффективности использования торговой площади рынка, проведением сезонных ярмарок и др. При этом, выручка от деятельности, облагаемой ЕНВД, составляет около 70%, от деятельности, не облагаемой ЕНВД  - 30% (без НДС).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Себестоимость предоставления услуг за 2007 год составила  19458 тыс. руб. при себестоимости за 2006 год - 18262 тыс. руб. (рост на  6,6%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Анализ  структуры  себестоимости по удельному весу показывает, что наибольшую долю составляют следующие   статьи затрат :  затраты на оплату труда – 45 %, оплата услуг сторонних организаций (коммунального хозяйства, электроэнергии, охраны, дезработы, инкассации, связи и др.), обслуживающих рынок – 25%, ЕСН – 8,3%, аренда земли – 6,5%, амортизация - 5,8  %.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Прочие доходы предприятия за отчетный период составили 675 тыс. руб., в т.ч.: пени за несвоевременную оплату предпринимателями  предоставленных рынком  услуг в сумме 492 тыс. руб., доход от продажи погрузочно-разрузочной  машины – 174 тыс.руб., прочие – 9 тыс. руб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очие  расходы за 2007 год составили 3096 тыс. руб., в т.ч.:- налог на имущество – 170 тыс. руб., земельный налог – 162 тыс. руб., налог на окружающую среду (сверхлимит) – 36 тыс. руб.,  услуги банка – 37 тыс. руб.,  благотворительность - 771 тыс. руб.,  материальная помощь, единовременная премия и др. виды вознаграждений, выплаченные  работникам в соответствии с Положением о материальном поощрении, коллективным договором, контрактом руководителя предприятия,   в размере – 1224  тыс. руб.,  списание основных средств в связи с физическим и моральным износом на сумму 88 тыс. руб., списание машины погрузочно- разгрузочной в связи с продажей – 174 тыс.руб.,  расходы на новогоднее оформление территории рынка и крытого павильона  – 35 тыс. руб., госпошлина – 19 тыс. руб., дебиторская задолженность с истекшим сроком давности – 18 тыс. руб. и др. расход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Результатом финансово- хозяйственной деятельности  за 2007 год является прибыль предприятия, которая до налогообложения составила 3731  тыс. руб.,  чистая прибыль – 2658 тыс. руб. Распределение чистой прибыли за 2007 год будет осуществляться в соответствии с решением общего собрания акционеров обще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Инвестиции в  основные средства предприятия в 2007 году  составляют 1539  тыс. руб., В отчетном периоде приобретено: информационных машин и др. оборудования (компьютеры, сеть, сервер, мини-АТС, ККМ и др.) на сумму  271 тыс. руб. , трактор – погрузчик на сумму 611 тыс. руб., грузо – пассажирская автомашина Газель на сумму 327 тыс. руб., 5 торговых уличных блоков для торговли сельхозпродукции – 130 тыс. руб., система видеонаблюдения -  110 тыс. руб. и др., система оповещения о пожаре – 57 тыс. руб., согласование архитектурно-планировочных решений здания рынка, регистрация собственности здания – 19 тыс. руб., схема размещения торговых мест – 14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Кроме того, в собственность ОАО «Заволжский рынок» передан земельный участок на сумму 9740 тыс. руб.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4. Дебиторская и кредиторская задолженность.</w:t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ебиторская задолженность составила к концу 2007 года 998 тыс. руб. в т.ч. задолженность покупателей – 704 тыс. руб. Около 50 %  дебиторской задолженности покупателей образовалось в связи с тем, что за услуги, оказанные рынком в декабре 2007 года, срок оплаты установлен в январе 2008 года. Примерно 50 % дебиторской задолженности покупателей образовалось в результате невыполнения отдельными индивидуальными предпринимателями (владельцами мини- маркетов), осуществляющими торговую деятельность на территории рынка, обязательств по оплате услуг за предоставление торгового места. Предприятие проводит постоянную работу по уменьшению дебиторской задолженности покупателей. Так, ИП Рыловой Л.М. в рамках исполнительного производства в 2007 году выплачено 5666 руб., остаток дебиторской задолженности предпринимателя на 31.12.2007 года – 60 тыс. руб. В Арбитражный суд Ярославской области предприятием направлено заявление о выдаче исполнительного листа для принудительного взыскания задолженности с ИП Милешкиной Т.Ф. в сумме 256 тыс. руб.</w:t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Кредиторская задолженность составила на конец года  1365 тыс. руб., в т.ч.  задолженность поставщикам – 564 тыс. руб., по оплате труда – 274 тыс. руб., по налогам и сборам  – 476 тыс. руб., прочим кредиторам  –  51 тыс. руб. Образование кредиторской задолженности  связано с тем, что на отчетную дату не наступили  сроки  платежей. </w:t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"/>
        <w:ind w:left="0" w:right="0" w:firstLine="567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иректо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ОАО «Заволжский рынок»       </w:t>
        <w:tab/>
        <w:t xml:space="preserve">                           В.И. Неуступ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ный бухгалтер</w:t>
        <w:tab/>
        <w:tab/>
        <w:tab/>
        <w:t xml:space="preserve">                             С. С. Курас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9:00Z</dcterms:created>
  <dc:creator>Курасева С. С.</dc:creator>
  <dc:description/>
  <dc:language>en-US</dc:language>
  <cp:lastModifiedBy/>
  <cp:lastPrinted>2008-05-29T12:30:00Z</cp:lastPrinted>
  <dcterms:modified xsi:type="dcterms:W3CDTF">2008-03-27T10:16:14Z</dcterms:modified>
  <cp:revision>2</cp:revision>
  <dc:subject/>
  <dc:title>    ПОЯСНИТЕЛЬНАЯ    ЗАПИСКА   К   БАЛАНСУ   ЗА  2001  год</dc:title>
</cp:coreProperties>
</file>