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Железнодорожно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сто нахождения эмитента: Российская Федерация, Белгородская область, Яковлевский район, город Строитель, 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лица 2-я Заводская, дом 12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Железнодорожное”                                  __________________________                         В.П. Кобц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2106018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231014557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цев Владими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8.2008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5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одич Ксения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5.2009г.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Наталья Павловн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18.05.2009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гачев Григорий Григо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5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ергейчик Юрий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5.2009г.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Общество с ограниченной ответственностью «Белогорье-ОЙЛ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SUBST"/>
              </w:rPr>
              <w:t>309070, Белогородская обл., Яковлевский р-н,</w:t>
            </w:r>
          </w:p>
          <w:p>
            <w:pPr>
              <w:pStyle w:val="Normal"/>
              <w:ind w:right="-109" w:hanging="108"/>
              <w:jc w:val="center"/>
              <w:rPr>
                <w:rStyle w:val="SUBST"/>
              </w:rPr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г. Строитель,</w:t>
            </w:r>
          </w:p>
          <w:p>
            <w:pPr>
              <w:pStyle w:val="Normal"/>
              <w:ind w:right="-109" w:hanging="108"/>
              <w:jc w:val="center"/>
              <w:rPr>
                <w:rStyle w:val="SUBST"/>
              </w:rPr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ул. Заводская, д.23 «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8.2010г.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5,76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5,7654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27"/>
        <w:gridCol w:w="4095"/>
        <w:gridCol w:w="370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е аффилированности лиц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7.2010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0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Общество с ограниченной ответственностью «Белогорье-ОЙЛ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SUBST"/>
              </w:rPr>
              <w:t>309070, Белогородская обл., Яковлевский р-н,</w:t>
            </w:r>
          </w:p>
          <w:p>
            <w:pPr>
              <w:pStyle w:val="Normal"/>
              <w:ind w:right="-109" w:hanging="108"/>
              <w:jc w:val="center"/>
              <w:rPr>
                <w:rStyle w:val="SUBST"/>
              </w:rPr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г. Строитель,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ул. Заводская, д.23 «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10.2008г.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0,43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0,434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Style w:val="SUBST"/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Общество с ограниченной ответственностью «Белогорье-ОЙ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Белогородская обл., г.Белгород, пр-кт Славы, д.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не является аффилированным лицом эмитент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9.07.2010г.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27"/>
        <w:gridCol w:w="4095"/>
        <w:gridCol w:w="370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7.2010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0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бырева Татьяна Феоф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24.06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5,33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5,3307</w:t>
            </w:r>
          </w:p>
        </w:tc>
      </w:tr>
    </w:tbl>
    <w:p>
      <w:pPr>
        <w:pStyle w:val="Normal"/>
        <w:rPr>
          <w:rStyle w:val="SUBST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бырева Татьяна Феоф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19.07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5,76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5,7654</w:t>
            </w:r>
          </w:p>
        </w:tc>
      </w:tr>
    </w:tbl>
    <w:p>
      <w:pPr>
        <w:pStyle w:val="Normal"/>
        <w:jc w:val="center"/>
        <w:rPr>
          <w:rStyle w:val="SUBST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27"/>
        <w:gridCol w:w="4095"/>
        <w:gridCol w:w="370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е аффилированности лиц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7.2010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0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бырева Татьяна Феоф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19.07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5,76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5,765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бырева Татьяна Феоф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не является аффилированным лицом эмитента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19.08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sz w:val="28"/>
          <w:szCs w:val="28"/>
        </w:rPr>
      </w:pPr>
      <w:r>
        <w:rPr/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27"/>
        <w:gridCol w:w="4095"/>
        <w:gridCol w:w="370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ие лица в список аффилированных ли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8.2010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0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огина Тамар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не является аффилированным лицом эмит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19.08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огина Тамар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19.08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5,76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5,7654</w:t>
            </w:r>
          </w:p>
        </w:tc>
      </w:tr>
    </w:tbl>
    <w:p>
      <w:pPr>
        <w:pStyle w:val="Normal"/>
        <w:jc w:val="center"/>
        <w:rPr>
          <w:rStyle w:val="SUBST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27"/>
        <w:gridCol w:w="4095"/>
        <w:gridCol w:w="370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кращение аффилированности лица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8.2010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0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огина Тамар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19.08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5,76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5,765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огина Тамар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не является аффилированным лицом эмит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23.08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27"/>
        <w:gridCol w:w="4095"/>
        <w:gridCol w:w="370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ключение лица в список аффилированных лиц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8.2010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0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Общество с ограниченной ответственностью «Белогорье-ОЙЛ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SUBST"/>
              </w:rPr>
              <w:t>309070, Белогородская обл., Яковлевский р-н,</w:t>
            </w:r>
          </w:p>
          <w:p>
            <w:pPr>
              <w:pStyle w:val="Normal"/>
              <w:ind w:right="-109" w:hanging="108"/>
              <w:jc w:val="center"/>
              <w:rPr>
                <w:rStyle w:val="SUBST"/>
              </w:rPr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г. Строитель,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ул. Заводская, д.23 «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не является аффилированным лицом эмитент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9.07.2010г.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Общество с ограниченной ответственностью «Белогорье-ОЙ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SUBST"/>
              </w:rPr>
              <w:t>309070, Белогородская обл., Яковлевский р-н,</w:t>
            </w:r>
          </w:p>
          <w:p>
            <w:pPr>
              <w:pStyle w:val="Normal"/>
              <w:ind w:right="-109" w:hanging="108"/>
              <w:jc w:val="center"/>
              <w:rPr>
                <w:rStyle w:val="SUBST"/>
              </w:rPr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г. Строитель,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ул. Заводская, д.23 «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8.2010г.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5,76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5,7654</w:t>
            </w:r>
          </w:p>
        </w:tc>
      </w:tr>
    </w:tbl>
    <w:p>
      <w:pPr>
        <w:pStyle w:val="Normal"/>
        <w:jc w:val="center"/>
        <w:rPr>
          <w:rStyle w:val="SUBST"/>
          <w:i w:val="false"/>
          <w:i w:val="false"/>
          <w:iCs w:val="false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05:00Z</dcterms:created>
  <dc:creator>RRE02</dc:creator>
  <dc:description/>
  <cp:keywords/>
  <dc:language>en-US</dc:language>
  <cp:lastModifiedBy>bezludova</cp:lastModifiedBy>
  <cp:lastPrinted>2010-09-14T11:35:00Z</cp:lastPrinted>
  <dcterms:modified xsi:type="dcterms:W3CDTF">2010-10-01T06:05:00Z</dcterms:modified>
  <cp:revision>2</cp:revision>
  <dc:subject/>
  <dc:title>СПИСОК АФФИЛИРОВАННЫХ ЛИЦ</dc:title>
</cp:coreProperties>
</file>