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Железнодорожно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сто нахождения эмитента: Российская Федерация, Белгородская область, Яковлевский район, город Строитель, 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лица 2-я Заводская, дом 12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Генеральный директор ОАО “Железнодорожное”                                  __________________________                         В.П. Кобце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12106018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4557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4"/>
              </w:rPr>
            </w:pPr>
            <w:r>
              <w:rPr>
                <w:rStyle w:val="SUBST"/>
                <w:bCs/>
                <w:i w:val="false"/>
                <w:sz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4"/>
              </w:rPr>
            </w:pPr>
            <w:r>
              <w:rPr>
                <w:rStyle w:val="SUBST"/>
                <w:bCs/>
                <w:i w:val="false"/>
                <w:sz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рева Татьяна Феоф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16"/>
                <w:szCs w:val="16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9.2011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0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95,76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95,76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цев Владими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16"/>
                <w:szCs w:val="16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08.2008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9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ладислав Владими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Cs/>
                <w:iCs/>
                <w:sz w:val="16"/>
                <w:szCs w:val="16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9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Михарев Алексе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SUBST"/>
                <w:bCs/>
                <w:iCs/>
                <w:sz w:val="16"/>
                <w:szCs w:val="16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9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Пугачёв Григорий Григо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Cs/>
                <w:iCs/>
                <w:sz w:val="16"/>
                <w:szCs w:val="16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9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даты наступления основания аффилирован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9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9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рева Татьяна Феоф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Cs/>
                <w:sz w:val="16"/>
                <w:szCs w:val="16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Лицо, которое имеет 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1.201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95,76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95,7654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рева Татьяна Феоф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Cs/>
                <w:sz w:val="16"/>
                <w:szCs w:val="16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Cs/>
                <w:i/>
                <w:iCs/>
                <w:sz w:val="16"/>
                <w:szCs w:val="16"/>
              </w:rPr>
              <w:t>Лицо, которое имеет 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9.2011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95,76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95,7654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даты наступления основания аффилирован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9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9.20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цев Владими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Cs/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bCs/>
                <w:iCs/>
                <w:sz w:val="16"/>
                <w:szCs w:val="16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08.2008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1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цев Владими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Cs/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Cs/>
                <w:sz w:val="16"/>
                <w:szCs w:val="16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08.2008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9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 w:val="16"/>
          <w:szCs w:val="16"/>
        </w:rPr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даты наступления основания аффилирован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9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9.20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ладислав Владими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Cs/>
                <w:iCs/>
                <w:sz w:val="16"/>
                <w:szCs w:val="16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1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"/>
        <w:gridCol w:w="1351"/>
        <w:gridCol w:w="1190"/>
        <w:gridCol w:w="786"/>
        <w:gridCol w:w="2193"/>
        <w:gridCol w:w="9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ладислав Владими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Cs/>
                <w:iCs/>
                <w:sz w:val="16"/>
                <w:szCs w:val="16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9.201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даты наступления основания аффилирован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а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9.201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9.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Михарев Алексе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/>
                <w:iCs/>
                <w:sz w:val="16"/>
                <w:szCs w:val="16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1.2010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Михарев Алексе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/>
                <w:iCs/>
                <w:sz w:val="16"/>
                <w:szCs w:val="16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9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 w:val="28"/>
          <w:szCs w:val="28"/>
        </w:rPr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ключение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9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9.201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Черняе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/>
                <w:iCs/>
                <w:sz w:val="16"/>
                <w:szCs w:val="16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1.2010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Черняе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Не является аффилированным лиц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ключение в  список 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9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9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Пугачёв Григори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Не является аффилированным лиц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Пугачёв Григори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/>
                <w:iCs/>
                <w:sz w:val="16"/>
                <w:szCs w:val="16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9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PageNumber">
    <w:name w:val="Page Number"/>
    <w:basedOn w:val="Style12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3:00Z</dcterms:created>
  <dc:creator>RRE02</dc:creator>
  <dc:description/>
  <cp:keywords/>
  <dc:language>en-US</dc:language>
  <cp:lastModifiedBy>varfolomeeva</cp:lastModifiedBy>
  <cp:lastPrinted>2011-09-22T10:36:00Z</cp:lastPrinted>
  <dcterms:modified xsi:type="dcterms:W3CDTF">2011-10-03T06:53:00Z</dcterms:modified>
  <cp:revision>2</cp:revision>
  <dc:subject/>
  <dc:title>СПИСОК АФФИЛИРОВАННЫХ ЛИЦ</dc:title>
</cp:coreProperties>
</file>