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Зинаидин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0"/>
        <w:gridCol w:w="600"/>
        <w:gridCol w:w="600"/>
        <w:gridCol w:w="28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11, Россия, Белгородская область, Ракитянский район, пос.Ракитное-1, ул.Гагарина, д.7 «А»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Зинаидинское ХПП”                                              ________________________________     В.Т. Подгор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мая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600058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103500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ртеменко Серге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6.2001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83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83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онтарева Наталья Василь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3.06.2005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819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819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ценко Николай Афанас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1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3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Василий Тимоф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0.03.1997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11.199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97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97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уприна Александр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1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8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8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ОО «Адра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8600, ,г.Белгород, пр-т Б.Хмельницкого , д.20/.2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6.2006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4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4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я в количестве акций, которые принадлежат аффилированному лицу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1.20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1.2007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Чуприна Александр Николаевич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 </w:t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3.06.2005</w:t>
            </w:r>
          </w:p>
          <w:p>
            <w:pPr>
              <w:pStyle w:val="Normal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.668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.6689</w:t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i w:val="false"/>
          <w:iCs w:val="false"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уприна Александр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9.01.2007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48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4850</w:t>
            </w:r>
          </w:p>
        </w:tc>
      </w:tr>
    </w:tbl>
    <w:p>
      <w:pPr>
        <w:pStyle w:val="Normal"/>
        <w:rPr>
          <w:rStyle w:val="SUBST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57:00Z</dcterms:created>
  <dc:creator>RRE02</dc:creator>
  <dc:description/>
  <cp:keywords/>
  <dc:language>en-US</dc:language>
  <cp:lastModifiedBy>mixeeva</cp:lastModifiedBy>
  <cp:lastPrinted>2006-11-08T11:31:00Z</cp:lastPrinted>
  <dcterms:modified xsi:type="dcterms:W3CDTF">2007-05-02T12:57:00Z</dcterms:modified>
  <cp:revision>2</cp:revision>
  <dc:subject/>
  <dc:title>СПИСОК АФФИЛИРОВАННЫХ ЛИЦ</dc:title>
</cp:coreProperties>
</file>