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Зинаидинское хлебоприемное предприяти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0"/>
        <w:gridCol w:w="600"/>
        <w:gridCol w:w="600"/>
        <w:gridCol w:w="28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9311, Россия, Белгородская область, Ракитянский район, пос.Ракитное-1, ул.Гагарина, д.7 «А»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Зинаидинское ХПП”                                              ________________________________     В.Т. Подгор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 февраля 2007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600058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31035000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ртеменко Сергей Ива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.06.2001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83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83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Гонтарева Наталья Василье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3.06.2005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,819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,819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уценко Николай Афанась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6.2001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33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334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Василий Тимофе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0.03.1997г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11.199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,097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,097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уприна Александр Никола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3.06.2005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,668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,668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ОО «Адра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08600, ,г.Белгород, пр-т Б.Хмельницкого , д.20/.2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2.06.2006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,474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,4749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52:00Z</dcterms:created>
  <dc:creator>RRE02</dc:creator>
  <dc:description/>
  <cp:keywords/>
  <dc:language>en-US</dc:language>
  <cp:lastModifiedBy>shetinina</cp:lastModifiedBy>
  <cp:lastPrinted>2006-11-08T11:31:00Z</cp:lastPrinted>
  <dcterms:modified xsi:type="dcterms:W3CDTF">2007-01-22T12:10:00Z</dcterms:modified>
  <cp:revision>10</cp:revision>
  <dc:subject/>
  <dc:title>СПИСОК АФФИЛИРОВАННЫХ ЛИЦ</dc:title>
</cp:coreProperties>
</file>