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Зинаидинское хлебоприемное предприяти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311, Россия, Белгородская область, Ракитянский район, пос.Ракитное-1, ул.Гагарина, д.7 «А»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Зинаидинское ХПП”                                                                               ________________________________     В.Т. Подгорн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600058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31035000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онтарева Наталья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5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.01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2.06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0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ход из состава совета директоров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bCs/>
              </w:rPr>
              <w:t>23.05.200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5.20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33</w:t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Луценко Николай Афанас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6.06.2001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3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рный Василий Тимофе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09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.01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8</w:t>
            </w:r>
          </w:p>
        </w:tc>
      </w:tr>
      <w:tr>
        <w:trPr>
          <w:trHeight w:val="873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2.06.2006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i w:val="false"/>
          <w:iCs w:val="false"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онтарева Наталья Василье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5.20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ривцунов Павел Яковл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,33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сова Вера Никиф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6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рный Василий Тимоф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03.1997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11.199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0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09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Чуприна Александр Никола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9.01.2007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8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др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,г.Белгород, пр-т Б.Хмельницкого , д.20/.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2.06.2006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,47</w:t>
            </w:r>
          </w:p>
        </w:tc>
      </w:tr>
    </w:tbl>
    <w:p>
      <w:pPr>
        <w:pStyle w:val="Normal"/>
        <w:rPr>
          <w:rStyle w:val="SUBST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48:00Z</dcterms:created>
  <dc:creator>RRE02</dc:creator>
  <dc:description/>
  <cp:keywords/>
  <dc:language>en-US</dc:language>
  <cp:lastModifiedBy>varfolomeeva</cp:lastModifiedBy>
  <cp:lastPrinted>2008-01-28T12:10:00Z</cp:lastPrinted>
  <dcterms:modified xsi:type="dcterms:W3CDTF">2008-06-29T06:48:00Z</dcterms:modified>
  <cp:revision>2</cp:revision>
  <dc:subject/>
  <dc:title>СПИСОК АФФИЛИРОВАННЫХ ЛИЦ</dc:title>
</cp:coreProperties>
</file>