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Зинаиди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11, Россия, Белгородская область, Ракитянский район, пос.Ракитное-1, ул.Гагарина, д.7 «А»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Зинаидинское ХПП”                                                                               ________________________________     В.Т. Подго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00058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103500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ивцунов Павел Яковл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расова Вера Никиф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4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ценко Николай Афанас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6.200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Василий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3.1997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1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9.01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ОО «Адр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8600, ,г.Белгород, пр-т Б.Хмельницкого , д.20/.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2.06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26:00Z</dcterms:created>
  <dc:creator>RRE02</dc:creator>
  <dc:description/>
  <cp:keywords/>
  <dc:language>en-US</dc:language>
  <cp:lastModifiedBy>rizova</cp:lastModifiedBy>
  <cp:lastPrinted>2008-01-28T12:10:00Z</cp:lastPrinted>
  <dcterms:modified xsi:type="dcterms:W3CDTF">2008-04-10T09:26:00Z</dcterms:modified>
  <cp:revision>2</cp:revision>
  <dc:subject/>
  <dc:title>СПИСОК АФФИЛИРОВАННЫХ ЛИЦ</dc:title>
</cp:coreProperties>
</file>