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Зинаидинское хлебоприемное предприяти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0"/>
        <w:gridCol w:w="600"/>
        <w:gridCol w:w="600"/>
        <w:gridCol w:w="28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9311, Россия, Белгородская область, Ракитянский район, пос.Ракитное-1, ул.Гагарина, д.7 «А»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Директор ОАО “Зинаидинское ХПП”                                                                               ________________________________     В.Т. Подгор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5 октября 2007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600058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31035000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ривцунов Павел Яковл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,33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,33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Тарасова Вера Никиф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4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уценко Николай Афанас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6.200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3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334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Василий Тимоф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0.03.1997г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11.19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,09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,09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уприна Александ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9.01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48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48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ОО «Адр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08600, ,г.Белгород, пр-т Б.Хмельницкого , д.20/.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2.06.2006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,47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,4749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03:00Z</dcterms:created>
  <dc:creator>RRE02</dc:creator>
  <dc:description/>
  <cp:keywords/>
  <dc:language>en-US</dc:language>
  <cp:lastModifiedBy>rizova</cp:lastModifiedBy>
  <cp:lastPrinted>2007-07-18T11:14:00Z</cp:lastPrinted>
  <dcterms:modified xsi:type="dcterms:W3CDTF">2007-11-14T09:03:00Z</dcterms:modified>
  <cp:revision>2</cp:revision>
  <dc:subject/>
  <dc:title>СПИСОК АФФИЛИРОВАННЫХ ЛИЦ</dc:title>
</cp:coreProperties>
</file>