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ind w:left="0" w:firstLine="709"/>
        <w:jc w:val="center"/>
        <w:outlineLvl w:val="0"/>
        <w:rPr>
          <w:rFonts w:ascii="Times New Roman" w:hAnsi="Times New Roman"/>
          <w:b/>
          <w:b/>
          <w:bCs/>
          <w:color w:val="26282F"/>
          <w:sz w:val="28"/>
          <w:szCs w:val="28"/>
        </w:rPr>
      </w:pPr>
      <w:r>
        <w:rPr>
          <w:rFonts w:ascii="Times New Roman" w:hAnsi="Times New Roman"/>
          <w:b/>
          <w:bCs/>
          <w:color w:val="26282F"/>
          <w:sz w:val="28"/>
          <w:szCs w:val="28"/>
        </w:rPr>
        <w:t>Список документов для открытия лицевого счета /внесения изменений в сведения о зарегистрированном лице юридическому лицу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требованиями Правил ведения реестра владельцев именных ценных бумаг, утвержденных Приказом Генерального директора ООО «Реестр-РН» № 19-Р от 14.02.2023г., для открытия юридическому лицу лицевого счета/внесения изменений в сведения о зарегистрированном лице держателю реестра представляются следующие документы: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spacing w:before="0" w:after="21"/>
        <w:ind w:left="113" w:right="567" w:firstLine="709"/>
        <w:jc w:val="both"/>
        <w:rPr/>
      </w:pPr>
      <w:r>
        <w:rPr/>
        <w:t xml:space="preserve">1)   заявление об открытии лицевого счета; </w:t>
      </w:r>
    </w:p>
    <w:p>
      <w:pPr>
        <w:pStyle w:val="Default"/>
        <w:spacing w:before="0" w:after="21"/>
        <w:ind w:left="113" w:right="567" w:firstLine="709"/>
        <w:jc w:val="both"/>
        <w:rPr/>
      </w:pPr>
      <w:r>
        <w:rPr/>
        <w:t xml:space="preserve">2)   анкета, оформленная в соответствии с требованиями разделов I и II Приложения № 1 к Правилам ведения реестра; </w:t>
      </w:r>
    </w:p>
    <w:p>
      <w:pPr>
        <w:pStyle w:val="Default"/>
        <w:spacing w:before="0" w:after="21"/>
        <w:ind w:left="113" w:right="567" w:firstLine="709"/>
        <w:jc w:val="both"/>
        <w:rPr/>
      </w:pPr>
      <w:r>
        <w:rPr/>
        <w:t xml:space="preserve">3)  копии учредительных документов юридического лица, заверенные в установленном порядке; </w:t>
      </w:r>
    </w:p>
    <w:p>
      <w:pPr>
        <w:pStyle w:val="Default"/>
        <w:ind w:left="113" w:right="567" w:firstLine="709"/>
        <w:jc w:val="both"/>
        <w:rPr/>
      </w:pPr>
      <w:r>
        <w:rPr/>
        <w:t xml:space="preserve">4) копия документа, подтверждающего факт внесения записи о государственной регистрации юридического лица в едином государственном реестре юридических лиц, заверенная в установленном порядке; </w:t>
      </w:r>
    </w:p>
    <w:p>
      <w:pPr>
        <w:pStyle w:val="Default"/>
        <w:ind w:left="113" w:right="567" w:firstLine="709"/>
        <w:jc w:val="both"/>
        <w:rPr/>
      </w:pPr>
      <w:r>
        <w:rPr/>
        <w:t xml:space="preserve">Таким документом могут являться: свидетельство о государственной регистрации юридического лица (если юридическое лицо зарегистрировано в период с 1 июля 2002 года по 31 декабря 2016 года); свидетельство о внесении записи в единый государственный реестр юридических лиц о юридическом лице, зарегистрированном до 1 июля 2002 года; лист записи единого государственного реестра юридических лиц; </w:t>
      </w:r>
    </w:p>
    <w:p>
      <w:pPr>
        <w:pStyle w:val="Default"/>
        <w:spacing w:before="0" w:after="21"/>
        <w:ind w:left="113" w:right="567" w:firstLine="709"/>
        <w:jc w:val="both"/>
        <w:rPr/>
      </w:pPr>
      <w:r>
        <w:rPr/>
        <w:t xml:space="preserve">5)  оригинал выписки из единого государственного реестра юридических лиц (на бумажном носителе или в форме электронного документа, подписанного усиленной квалифицированной электронной подписью регистрирующего органа) или ее копия, заверенная в установленном порядке, содержащая/подтверждающая сведения о юридическом лице, в том числе о лице, имеющем право действовать от имени юридического лица без доверенности (представляется для открытия российскому юридическому лицу лицевого счета владельца ценных бумаг, эскроу-агента или доверительного управляющего); </w:t>
      </w:r>
    </w:p>
    <w:p>
      <w:pPr>
        <w:pStyle w:val="Default"/>
        <w:spacing w:before="0" w:after="21"/>
        <w:ind w:left="113" w:right="567" w:firstLine="709"/>
        <w:jc w:val="both"/>
        <w:rPr/>
      </w:pPr>
      <w:r>
        <w:rPr/>
        <w:t xml:space="preserve">6)   оригинал выписки из торгового реестра или иного учетного регистра государства, в котором зарегистрировано иностранное юридическое лицо (при наличии легализации на территории Российской Федерации, если иное не предусмотрено международным договором Российской Федерации или федеральным законом), или ее копия, заверенная в установленном порядке; </w:t>
      </w:r>
    </w:p>
    <w:p>
      <w:pPr>
        <w:pStyle w:val="Default"/>
        <w:ind w:left="113" w:right="567" w:firstLine="709"/>
        <w:jc w:val="both"/>
        <w:rPr/>
      </w:pPr>
      <w:r>
        <w:rPr/>
        <w:t xml:space="preserve">7)   копия документа, подтверждающего избрание или назначение лица, имеющего право действовать от имени юридического лица без доверенности, или выписка из такого документа, заверенные в установленном порядке (может быть представлен оригинал такого документа или его копия, заверенная юридическим лицом);  </w:t>
      </w:r>
    </w:p>
    <w:p>
      <w:pPr>
        <w:pStyle w:val="Default"/>
        <w:ind w:left="113" w:right="567" w:firstLine="709"/>
        <w:jc w:val="both"/>
        <w:rPr/>
      </w:pPr>
      <w:r>
        <w:rPr/>
        <w:t xml:space="preserve">Регистратор вправе потребовать от юридического лица предоставления документа, подтверждающего согласно пункту 3 статьи 67.1 Гражданского кодекса Российской Федерации принятие уполномоченным органом юридического лица решения об избрании или назначении единоличного исполнительного органа; </w:t>
      </w:r>
    </w:p>
    <w:p>
      <w:pPr>
        <w:pStyle w:val="Default"/>
        <w:spacing w:before="0" w:after="23"/>
        <w:ind w:left="113" w:right="567" w:firstLine="709"/>
        <w:jc w:val="both"/>
        <w:rPr/>
      </w:pPr>
      <w:r>
        <w:rPr/>
        <w:t xml:space="preserve">8)   оригинал карточки, содержащей нотариально удостоверенный образец подписи лица, имеющего право действовать от имени юридического лица без доверенности, или ее копия, заверенная в установленном порядке (представляется в случае, предусмотренном пунктом 5.3.3. Правил ведения реестра); </w:t>
      </w:r>
    </w:p>
    <w:p>
      <w:pPr>
        <w:pStyle w:val="Default"/>
        <w:spacing w:before="0" w:after="23"/>
        <w:ind w:left="113" w:right="567" w:firstLine="709"/>
        <w:jc w:val="both"/>
        <w:rPr/>
      </w:pPr>
      <w:r>
        <w:rPr/>
        <w:t xml:space="preserve">9)   копия лицензии профессионального участника рынка ценных бумаг на осуществление депозитарной деятельности, заверенная в установленном порядке (представляется для открытия лицевого счета номинального держателя); </w:t>
      </w:r>
    </w:p>
    <w:p>
      <w:pPr>
        <w:pStyle w:val="Default"/>
        <w:ind w:left="113" w:right="567" w:firstLine="709"/>
        <w:jc w:val="both"/>
        <w:rPr>
          <w:color w:val="auto"/>
        </w:rPr>
      </w:pPr>
      <w:r>
        <w:rPr/>
        <w:t xml:space="preserve">10)   копия лицензии профессионального участника рынка ценных бумаг на осуществление деятельности по управлению ценными бумагами, заверенная в установленном порядке </w:t>
      </w:r>
      <w:r>
        <w:rPr>
          <w:color w:val="auto"/>
        </w:rPr>
        <w:t xml:space="preserve">(представляется для открытия лицевого счета доверительного управляющего, за исключением случая, когда в соответствии с Федеральным законом «О рынке ценных бумаг» наличие такой лицензии не требуется); </w:t>
      </w:r>
    </w:p>
    <w:p>
      <w:pPr>
        <w:pStyle w:val="Default"/>
        <w:ind w:left="113" w:right="567" w:firstLine="709"/>
        <w:jc w:val="both"/>
        <w:rPr>
          <w:color w:val="auto"/>
        </w:rPr>
      </w:pPr>
      <w:r>
        <w:rPr>
          <w:color w:val="auto"/>
        </w:rPr>
        <w:t xml:space="preserve">11)  документы, предусмотренные подпунктами 3 – 8 настоящего пункта, в отношении управляющей организации, которой переданы полномочия единоличного исполнительного органа юридического лица, а также анкета управляющей организации, оформленная в соответствии с требованиями разделов I и II Приложения № 1 к Правилам ведения реестра – если полномочия единоличного исполнительного органа юридического лица, которому открывается лицевой счет, переданы управляющей организации; копия документа о государственной регистрации физического лица в качестве индивидуального предпринимателя, заверенная в установленном порядке, и анкета физического лица управляющего, предусмотренная Приложением № 2 к Правилам ведения реестра, оформленная в соответствии с общими требованиями Приложения № 1 к Правилам ведения реестра, подпись управляющего в которой должна быть заверена в соответствии с требованиями Правил ведения реестра, предъявляемыми к порядку заверения подписи в анкете физического лица – если полномочия единоличного исполнительного органа юридического лица переданы управляющему (физическому лицу) – индивидуальному предпринимателю. </w:t>
      </w:r>
    </w:p>
    <w:p>
      <w:pPr>
        <w:pStyle w:val="Default"/>
        <w:ind w:left="113" w:right="567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внесения изменений в информацию лицевого счета при условии, что ранее для открытия лицевого счета Регистратору подавались все необходимые документы, из </w:t>
      </w:r>
      <w:hyperlink r:id="rId2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списка уставных документов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редоставляются только те, которые относятся к изменениям (переизбрание первого лица, внесение изменений в Устав, пр.).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полнительная информация: 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кета зарегистрированного лица (для юридического лица) должна содержать образец печати юридического лица (при наличии). При личном обращении к держателю реестра лица, имеющего право действовать без доверенности от имени общества, рекомендуется иметь при себе ПЕЧАТЬ юридического лица.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, если иное не предусмотрено международными договорами. К таким документам должны прилагаться их нотариально засвидетельствованные переводы на русский язык, в т.ч. переводы текстов штампов, печатей, удостоверительных надписей. В случае если документ переводится переводчиком, подлинность подписи переводчика на документе должна быть засвидетельствована нотариально.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Д/ФТ</w:t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требованием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 (далее – Закон о ПОД/ФТ) ООО «Реестр-РН» (далее – Регистратор) проводит сбор и осуществляет обновление данных, полученных в результате идентификации клиентов, представителей клиентов, выгодоприобретателей, бенефициарных владельцев. В связи с чем Регистратору необходимо представить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КЕТА уполномоченного представителя - Форма 1и (предоставляется на лицо, имеющее право действовать от имени ю/л без доверенности и лицо, действующее о имени ю/л по доверенн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НКЕТА КЛИЕНТА – юридического лица - Форма № 8в/Ю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НКЕТА БЕНЕФИЦИАРНОГО ВЛАДЕЛЬЦА - Форма 8г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113" w:right="567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НКЕТА ВЫГОДОПРИОБРЕТАТЕЛЯ - Форма № 8д; </w:t>
      </w:r>
    </w:p>
    <w:p>
      <w:pPr>
        <w:pStyle w:val="Normal"/>
        <w:spacing w:lineRule="auto" w:line="240" w:beforeAutospacing="1" w:afterAutospacing="1"/>
        <w:ind w:left="113" w:right="56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firstLine="709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7338"/>
      <w:pgMar w:left="920" w:right="311" w:gutter="0" w:header="0" w:top="1557" w:footer="0" w:bottom="38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904"/>
    <w:pPr>
      <w:widowControl/>
      <w:bidi w:val="0"/>
      <w:spacing w:lineRule="auto" w:line="120" w:before="0" w:after="0"/>
      <w:ind w:left="-56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9790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9790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979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97904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597904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shareholders/legal_person/open_l_s/spisok_doc_u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ветящийся край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48DDD-BF92-4323-A852-35582F1EC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021</Words>
  <Characters>5826</Characters>
  <CharactersWithSpaces>683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2:00Z</dcterms:created>
  <dc:creator>Белосохова Надежда  Викторовна</dc:creator>
  <dc:description/>
  <dc:language>en-US</dc:language>
  <cp:lastModifiedBy>Белосохова Надежда  Викторовна</cp:lastModifiedBy>
  <dcterms:modified xsi:type="dcterms:W3CDTF">2023-03-2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