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ВЕРЕННОСТЬ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w w:val="100"/>
          <w:sz w:val="22"/>
          <w:szCs w:val="22"/>
          <w:u w:val="none"/>
        </w:rPr>
      </w:pPr>
      <w:r>
        <w:rPr>
          <w:b w:val="false"/>
          <w:w w:val="100"/>
          <w:sz w:val="22"/>
          <w:szCs w:val="22"/>
          <w:u w:val="none"/>
        </w:rPr>
        <w:t xml:space="preserve">(место выдачи)                                                           </w:t>
        <w:tab/>
        <w:tab/>
        <w:t xml:space="preserve">           (дата выдачи доверенности прописью)</w:t>
      </w:r>
    </w:p>
    <w:p>
      <w:pPr>
        <w:pStyle w:val="Normal1"/>
        <w:ind w:left="0" w:hanging="0"/>
        <w:rPr>
          <w:b/>
          <w:b/>
          <w:w w:val="100"/>
          <w:sz w:val="22"/>
          <w:szCs w:val="22"/>
          <w:u w:val="none"/>
        </w:rPr>
      </w:pPr>
      <w:r>
        <w:rPr>
          <w:b/>
          <w:w w:val="1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Я,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дата рождения________________, паспорт серия__________ №______________ выдан (когда, кем) ___________________________________________________, проживающий (ая) по адресу _________________________________________________________________, доверяю_________________________________________________________,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ата рождения ________________, паспорт серия_____________ №_______________ выдан (когда, кем) ____________________________________________________, проживающему (-ей) по адресу _______________________________________________.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firstLine="42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Быть моим представителем в ООО «Реестр-РН» (далее-Регистратор), для чего предоставляю ему (ей) право: </w:t>
      </w:r>
    </w:p>
    <w:p>
      <w:pPr>
        <w:pStyle w:val="Normal"/>
        <w:jc w:val="both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0"/>
        <w:ind w:left="426" w:hanging="426"/>
        <w:contextualSpacing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аспоряжаться и совершать все разрешенные законом сделки с принадлежащими мне на праве собственности акциям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0"/>
        <w:ind w:left="426" w:hanging="426"/>
        <w:contextualSpacing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одавать заявления и анкеты зарегистрированного лица и иные документы, необходимые для открытия лицевого счета и внесения изменений в информацию лицевого счета, подписывать в связи с этим необходимые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0"/>
        <w:ind w:left="426" w:hanging="426"/>
        <w:contextualSpacing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редоставлять анкету залогодержателя и другие документы, необходимые для внесения информации о залогодержат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0"/>
        <w:ind w:left="426" w:hanging="426"/>
        <w:contextualSpacing/>
        <w:jc w:val="both"/>
        <w:rPr/>
      </w:pPr>
      <w:r>
        <w:rPr>
          <w:w w:val="100"/>
          <w:sz w:val="22"/>
          <w:szCs w:val="22"/>
        </w:rPr>
        <w:t>оформлять переход прав собственности на акции в результате наследования, сделок, судебных актов, исполнитель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0"/>
        <w:ind w:left="426" w:hanging="426"/>
        <w:contextualSpacing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редоставлять и подписывать от моего имени распоряжения о совершении операций, соглашения о разделе имущества, залоговые распоряжения, распоряжения о прекращении залога, заявления и иные документы и распоряжения, связанные с проведением операций по лицевому счет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0"/>
        <w:ind w:left="426" w:hanging="426"/>
        <w:contextualSpacing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роизводить разблокировку акций на моем лицевом сч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0"/>
        <w:ind w:left="426" w:hanging="426"/>
        <w:contextualSpacing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редоставлять и подписывать распоряжения на выдачу выписок, справок, отчетов об операциях по лицевому счету, а также иной информации из реестра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0"/>
        <w:ind w:left="426" w:hanging="426"/>
        <w:contextualSpacing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олучать выписки, справки, отчеты, уведомления о проведенных операциях по лицевому счету, уведомления об отказе в проведении операции, иные документы из реестра акционер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подписывать, предоставлять и получать все необходимые документы, связанные с получением / прекращением / внесением изменений в ранее предоставленные сведения, необходимые для предоставления доступа к электронному сервису «Личный кабинет акционе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w w:val="100"/>
          <w:sz w:val="22"/>
          <w:szCs w:val="22"/>
        </w:rPr>
        <w:t>подписывать электронной подписью и направлять Регистратору, в том числе посредством электронного сервиса «Личный кабинет акционера», распоряжения, запросы, а также иную информацию и документ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2"/>
        </w:rPr>
        <w:t>получать у Регистратора в том числе посредством электронного сервиса «Личный кабинет акционера» выписки, справки об операциях по лицевому счету, уведомления и другие документы, подготовленные Регистратором на основании распоряжений и запро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2"/>
        </w:rPr>
        <w:t>знакомиться с документами и информацией, связанными с подготовкой и проведением общих собраний акционеров, принимать участие в общих собраниях акционеров, в т.ч. регистрироваться и голосовать всеми принадлежащими мне голосующими акциями, в том числе посредством электронного сервиса «Личный кабинет акционе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0"/>
        <w:ind w:left="426" w:hanging="426"/>
        <w:contextualSpacing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носить оплату за проведение операций с ценными бумагами и оказываемые услуг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/>
      </w:pPr>
      <w:r>
        <w:rPr>
          <w:szCs w:val="22"/>
        </w:rPr>
        <w:t>расписываться и совершать иные действия и формальности, связанные с выполнением настоящего поручения.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21"/>
        <w:rPr/>
      </w:pPr>
      <w:r>
        <w:rPr>
          <w:b w:val="false"/>
          <w:sz w:val="22"/>
          <w:szCs w:val="22"/>
        </w:rPr>
        <w:t xml:space="preserve">Полномочия по настоящей доверенности </w:t>
      </w:r>
      <w:r>
        <w:rPr>
          <w:b w:val="false"/>
          <w:sz w:val="22"/>
          <w:szCs w:val="22"/>
          <w:highlight w:val="yellow"/>
        </w:rPr>
        <w:t>могут (не могут)</w:t>
      </w:r>
      <w:r>
        <w:rPr>
          <w:b w:val="false"/>
          <w:sz w:val="22"/>
          <w:szCs w:val="22"/>
        </w:rPr>
        <w:t xml:space="preserve"> быть переданы другим лицам.</w:t>
      </w:r>
    </w:p>
    <w:p>
      <w:pPr>
        <w:pStyle w:val="Normal"/>
        <w:jc w:val="both"/>
        <w:rPr>
          <w:b/>
          <w:b/>
          <w:bCs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w w:val="100"/>
          <w:sz w:val="22"/>
          <w:szCs w:val="22"/>
        </w:rPr>
        <w:t>Настоящая доверенность действительна по ____________ года.</w:t>
      </w:r>
    </w:p>
    <w:p>
      <w:pPr>
        <w:pStyle w:val="Normal"/>
        <w:jc w:val="both"/>
        <w:rPr>
          <w:b/>
          <w:b/>
          <w:bCs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w w:val="100"/>
          <w:sz w:val="22"/>
          <w:szCs w:val="22"/>
        </w:rPr>
        <w:t>ПОДПИСЬ _________________________ ФИО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  <w:softHyphen/>
        <w:softHyphen/>
        <w:softHyphen/>
        <w:t>_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5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6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w w:val="1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w w:val="100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4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8:00Z</dcterms:created>
  <dc:creator>Юлька</dc:creator>
  <dc:description/>
  <cp:keywords/>
  <dc:language>en-US</dc:language>
  <cp:lastModifiedBy>Поваляева Анастасия Юрьевна</cp:lastModifiedBy>
  <cp:lastPrinted>2021-04-29T12:59:00Z</cp:lastPrinted>
  <dcterms:modified xsi:type="dcterms:W3CDTF">2023-09-22T11:11:00Z</dcterms:modified>
  <cp:revision>41</cp:revision>
  <dc:subject/>
  <dc:title>ФОРМА ДОВЕРЕННОСТИ</dc:title>
</cp:coreProperties>
</file>